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ea 2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Clasifique las siguientes señales como señales de energía o señales de potencia. Encuentre la energía y la potencia promedio en un ciclo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s-ES_tradnl"/>
        </w:rPr>
        <w:t xml:space="preserve"> y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es-ES_tradnl"/>
        </w:rPr>
        <w:tab/>
        <w:tab/>
        <w:t>para</w:t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/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val="es-ES_tradnl"/>
        </w:rPr>
        <w:tab/>
        <w:tab/>
        <w:t>para</w:t>
        <w:tab/>
      </w:r>
      <w:r>
        <w:rPr>
          <w:lang w:val="es-ES_tradnl"/>
        </w:rPr>
      </w:r>
      <m:oMath xmlns:m="http://schemas.openxmlformats.org/officeDocument/2006/math"/>
      <w:r>
        <w:rPr>
          <w:lang w:val="es-ES_tradnl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_tradnl"/>
        </w:rPr>
        <w:t xml:space="preserve">  donde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lang w:val="es-ES_tradnl"/>
        </w:rPr>
        <w:tab/>
        <w:tab/>
        <w:t>para</w:t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lang w:val="es-ES_tradnl"/>
        </w:rPr>
        <w:tab/>
        <w:t>para</w:t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Determine la densidad de energía espectral de un pulso cuadrado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ct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es-ES_tradnl"/>
        </w:rPr>
        <w:t xml:space="preserve">, donde rect(t/T) es igual a 1, para –T/2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</m:oMath>
      <w:r>
        <w:rPr>
          <w:lang w:val="es-ES_tradnl"/>
        </w:rPr>
        <w:t xml:space="preserve"> T/2 e igual a cero en cualquier otro valor. Calcule la energía 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s-ES_tradnl"/>
        </w:rPr>
        <w:t xml:space="preserve"> en el pul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Los dos lados de la densidad de la potencia espectral,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_tradnl"/>
        </w:rPr>
        <w:t>, de una onda x(t) es mostrada en la figura 1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ncuentre la potencia en x(t) sobre la banda de frecuencia de 0 a 10KHz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Encuentre la potencia contenida en la banda de frecuencias de 5 a 6KHz.</w:t>
      </w:r>
    </w:p>
    <w:p>
      <w:pPr>
        <w:pStyle w:val="Normal"/>
        <w:jc w:val="center"/>
        <w:rPr>
          <w:sz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3035</wp:posOffset>
            </wp:positionH>
            <wp:positionV relativeFrom="paragraph">
              <wp:posOffset>113665</wp:posOffset>
            </wp:positionV>
            <wp:extent cx="28346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s-ES_tradnl"/>
        </w:rPr>
        <w:t>Figura 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Considere un sistema PCM binario que transmite unos con una probabilidad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_tradnl"/>
        </w:rPr>
        <w:t xml:space="preserve">=0.6 y ceros con una probabilidad </w:t>
      </w:r>
      <w:r>
        <w:rPr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s-ES_tradnl"/>
        </w:rPr>
        <w:t>=0.4. El receptor reconoce los ceros, los unos y un tercer simbolo denominado símbolo de borrado que se representa con E. hay una probabilidad P(0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1)=0.1 de que un uno sea recibido (erróneamente) cono cero, P(E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1)=0.1 de que ellos sean recibidos como E y P(1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1)=0.8 de que sean recibidos (correctamente) como unos. En forma análoga, suponiendo que se ha transmitido un cero las probabilidades correspondientes a los eventos en el receptor son las siguientes: P(1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0)=01, P(E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0)=0.1 y P(0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0)=0.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Dibuje un diagrama que indique dos niveles de transmisión y tres de recepción, mostrando las adecuadas transiciones entre ellos e indicando las debidas probabilidades. </w:t>
      </w:r>
      <w:r>
        <w:rPr>
          <w:i/>
          <w:lang w:val="es-ES_tradnl"/>
        </w:rPr>
        <w:t>Nota</w:t>
      </w:r>
      <w:r>
        <w:rPr>
          <w:lang w:val="es-ES_tradnl"/>
        </w:rPr>
        <w:t>: para el simbolismo utilícense todas las condiciones referidas al transmisor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úlese la probabilidad de recibir un 0, un 1 y una E, respectivamente. Demuéstrese que éstas suman 1, como debe ser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muéstrese que la probabilidad de un error es 0.1, la probabilidad de una decisión correcta en el receptor es 0.8 y la probabilidad de recurrir al borrado es 0.1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Repítanse las partes b) y c) si las probabilidades de transición, cuando se ha transmitido un cero, se modifican a P(1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0)=0.05, P(E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0)=0.05 y P(0</w:t>
      </w:r>
      <w:r>
        <w:rPr>
          <w:rFonts w:eastAsia="Symbol" w:cs="Symbol" w:ascii="Symbol" w:hAnsi="Symbol"/>
          <w:lang w:val="es-ES_tradnl"/>
        </w:rPr>
        <w:t></w:t>
      </w:r>
      <w:r>
        <w:rPr>
          <w:lang w:val="es-ES_tradnl"/>
        </w:rPr>
        <w:t>0)=0.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nsidérese la función de densidad de probabilidad triangular de la figur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cuéntrese b en términos de a de manera que la función esté debidamente definid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úlese la media y la desviación estándar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ibuje la función de distribución acumulativa F(x)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3035</wp:posOffset>
            </wp:positionH>
            <wp:positionV relativeFrom="paragraph">
              <wp:posOffset>215265</wp:posOffset>
            </wp:positionV>
            <wp:extent cx="2524125" cy="1447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¿Cuál es la probabilidad de que x sea mayor que a/2?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En la fabricación de resistores con una resistencia nominal de 100</w:t>
      </w:r>
      <w:r>
        <w:rPr>
          <w:rFonts w:eastAsia="Symbol" w:cs="Symbol" w:ascii="Symbol" w:hAnsi="Symbol"/>
          <w:lang w:val="es-ES_tradnl"/>
        </w:rPr>
        <w:t></w:t>
      </w:r>
      <w:r>
        <w:rPr>
          <w:lang w:val="es-ES_tradnl"/>
        </w:rPr>
        <w:t xml:space="preserve"> se encuentra que la probabilidad de distribución de la resistencia real está dada muy aproximadamente por una distrubución normal con una desviación estándar </w:t>
      </w:r>
      <w:r>
        <w:rPr>
          <w:rFonts w:eastAsia="Symbol" w:cs="Symbol" w:ascii="Symbol" w:hAnsi="Symbol"/>
          <w:lang w:val="es-ES_tradnl"/>
        </w:rPr>
        <w:t></w:t>
      </w:r>
      <w:r>
        <w:rPr>
          <w:lang w:val="es-ES_tradnl"/>
        </w:rPr>
        <w:t xml:space="preserve"> =5</w:t>
      </w:r>
      <w:r>
        <w:rPr>
          <w:rFonts w:eastAsia="Symbol" w:cs="Symbol" w:ascii="Symbol" w:hAnsi="Symbol"/>
          <w:lang w:val="es-ES_tradnl"/>
        </w:rPr>
        <w:t></w:t>
      </w:r>
      <w:r>
        <w:rPr>
          <w:lang w:val="es-ES_tradnl"/>
        </w:rPr>
        <w:t xml:space="preserve">. ¿Qué porcentaje de los resistores fabricados caerán dentro del intervalo de 90 a 100 </w:t>
      </w:r>
      <w:r>
        <w:rPr>
          <w:rFonts w:eastAsia="Symbol" w:cs="Symbol" w:ascii="Symbol" w:hAnsi="Symbol"/>
          <w:lang w:val="es-ES_tradnl"/>
        </w:rPr>
        <w:t></w:t>
      </w:r>
      <w:r>
        <w:rPr>
          <w:lang w:val="es-ES_tradnl"/>
        </w:rPr>
        <w:t>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Una variable aleatoria x representa el voltaje de entrada, en un momento específico, a cada uno de los cuatro dispositivos que se mestran en la siguiente figura y es el voltaje de salida aleatorio correspondiente. Encuéntrese  y dibújese la función de densidad de probabilidad de y para cada una de las siguientes funciones de densidad de entrada: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</wp:posOffset>
            </wp:positionH>
            <wp:positionV relativeFrom="paragraph">
              <wp:posOffset>127635</wp:posOffset>
            </wp:positionV>
            <wp:extent cx="2524125" cy="1447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94635</wp:posOffset>
            </wp:positionH>
            <wp:positionV relativeFrom="paragraph">
              <wp:posOffset>13335</wp:posOffset>
            </wp:positionV>
            <wp:extent cx="2524125" cy="1447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1447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s-ES_tradnl"/>
      </w:rPr>
      <w:t>SISTEMAS DE COMUNICACIONES</w:t>
      <w:tab/>
      <w:tab/>
      <w:t>DIE, FI, UNAM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720</wp:posOffset>
              </wp:positionH>
              <wp:positionV relativeFrom="paragraph">
                <wp:posOffset>212090</wp:posOffset>
              </wp:positionV>
              <wp:extent cx="53949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6.7pt" to="428.3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es-ES_tradnl"/>
      </w:rPr>
      <w:t>Dr. Abel Herrera Camacho</w:t>
      <w:tab/>
      <w:t xml:space="preserve">                                                    </w:t>
      <w:tab/>
      <w:t>0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4:00Z</dcterms:created>
  <dc:creator>Laboratorio de Procesamiento de Voz</dc:creator>
  <dc:description/>
  <cp:keywords/>
  <dc:language>en-US</dc:language>
  <cp:lastModifiedBy>Abundio Rodríguez Castellano</cp:lastModifiedBy>
  <cp:lastPrinted>2009-02-13T17:59:00Z</cp:lastPrinted>
  <dcterms:modified xsi:type="dcterms:W3CDTF">2009-03-24T17:33:00Z</dcterms:modified>
  <cp:revision>3</cp:revision>
  <dc:subject/>
  <dc:title>Tarea 1</dc:title>
</cp:coreProperties>
</file>